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 ime i prezime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 ,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a stanovanja, poštanski broj i mjesto)                                           (broj telef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b/>
        </w:rPr>
        <w:t>ZA NASTAVAK ŠKOLOVANJA U ČETVEROGODIŠNJE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ljujem nastavak školovanja 2017./2018. školske godine u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6"/>
          <w:szCs w:val="16"/>
        </w:rPr>
        <w:t>navesti program koji učenik/učenica želi upis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vršio/la sam školovanje za zanimanje _______________________________, dana______, 201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rednjoj školi_______________________________________, u_____________________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navesti ime škole u kojoj je završeno školovanje                                 ( grad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en/rođena sam ___________, _____________godine,  u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elim nastaviti školovanje  u redovnom razrednom odjelu nakon jedne školske godine za polaganje razlikovnih i dopunskih isp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lim nastaviti školovanje  u redovnom razrednom odjelu uz polaganje razlikovnih i dopunskih ispita tijekom školske godine uz pohađanje redovnog programa (mogućnost samo za učenike koji nakon zanimanja „vozač“ žele nastaviti školovanje u zanimanju „tehničar cestovnog prometa“ zbog malog broja razlikovnih isp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 Križevcima, ______________ 20_____.</w:t>
      </w:r>
      <w:r>
        <w:rPr/>
        <w:t xml:space="preserve">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( potpis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unjava šk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imlje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is: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 602-03/17-01/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roj: 2137 - 55 – 17 - 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2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EPUBLIKA HRVATSKA      </w:t>
    </w:r>
  </w:p>
  <w:p>
    <w:pPr>
      <w:pStyle w:val="Normal"/>
      <w:jc w:val="center"/>
      <w:rPr>
        <w:rFonts w:ascii="Antique Olive;Corbel" w:hAnsi="Antique Olive;Corbel" w:cs="Antique Olive;Corbel"/>
        <w:sz w:val="28"/>
        <w:szCs w:val="28"/>
      </w:rPr>
    </w:pPr>
    <w:r>
      <w:rPr>
        <w:rFonts w:cs="Antique Olive;Corbel" w:ascii="Antique Olive;Corbel" w:hAnsi="Antique Olive;Corbel"/>
        <w:sz w:val="28"/>
        <w:szCs w:val="28"/>
      </w:rPr>
      <w:t>SREDNJA  ŠKOLA "IVAN SELJANEC" KRIŽEVCI</w:t>
    </w:r>
  </w:p>
  <w:p>
    <w:pPr>
      <w:pStyle w:val="Normal"/>
      <w:jc w:val="center"/>
      <w:rPr/>
    </w:pPr>
    <w:r>
      <w:rPr/>
      <w:t xml:space="preserve">Križevci, Trg sv. Florijana 14 b; 048/279-491; </w:t>
    </w:r>
    <w:hyperlink r:id="rId1">
      <w:r>
        <w:rPr>
          <w:rStyle w:val="InternetLink"/>
          <w:sz w:val="18"/>
          <w:szCs w:val="18"/>
        </w:rPr>
        <w:t>ured@ss-iseljanec-kc.skole.hr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ed@ss-iseljanec-kc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9:00Z</dcterms:created>
  <dc:creator>Tajnistvo</dc:creator>
  <dc:description/>
  <dc:language>en-US</dc:language>
  <cp:lastModifiedBy>shkatulja</cp:lastModifiedBy>
  <cp:lastPrinted>2016-07-14T11:20:00Z</cp:lastPrinted>
  <dcterms:modified xsi:type="dcterms:W3CDTF">2017-06-08T08:29:00Z</dcterms:modified>
  <cp:revision>2</cp:revision>
  <dc:subject/>
  <dc:title>KLASA: 602-01/10-01/</dc:title>
</cp:coreProperties>
</file>